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83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Obec Xaverov                      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Xaverov 3, 285 06 Sázava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ab/>
        <w:tab/>
        <w:t xml:space="preserve">           Tel + fax: 327321192        </w:t>
      </w:r>
    </w:p>
    <w:p>
      <w:pPr>
        <w:pStyle w:val="Normln"/>
        <w:ind w:left="4248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b/>
          <w:sz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IČO: 00473421</w:t>
      </w:r>
    </w:p>
    <w:p>
      <w:pPr>
        <w:pStyle w:val="Normln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e o konání zasedání Zastupitelstva obce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 souladu s ustanovením § 93 odst. 1 zákona č.128/2000 Sb., zákonem č. 106/1999 Sb., zveřejňuje OÚ Xaverov program zasedání </w:t>
      </w:r>
      <w:r>
        <w:rPr>
          <w:rFonts w:cs="Calibri" w:ascii="Calibri" w:hAnsi="Calibri"/>
          <w:b/>
        </w:rPr>
        <w:t>č. 6/2022</w:t>
      </w:r>
      <w:r>
        <w:rPr>
          <w:rFonts w:cs="Calibri" w:ascii="Calibri" w:hAnsi="Calibri"/>
        </w:rPr>
        <w:t xml:space="preserve"> ZO obce Xaverov plánovaného na 30. 11. 2022 od 18.30 hod. na OÚ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ogram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rčení zapisovatele a ověřovatelů zápisu z jedná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rola plnění zápisu z předchozího zasedání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Složení slibu starosty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Návrh rozpočtu obce Xaverov na rok 2023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Úprava rozpočtu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 w:ascii="Calibri" w:hAnsi="Calibri"/>
          <w:bCs/>
          <w:sz w:val="24"/>
          <w:szCs w:val="24"/>
        </w:rPr>
        <w:t>Smlouvy na rok 20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TimesNewRoman;MS Mincho" w:cs="Calibri" w:ascii="Calibri" w:hAnsi="Calibri"/>
          <w:sz w:val="24"/>
          <w:szCs w:val="24"/>
        </w:rPr>
        <w:t>Prezidentské volby 2023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Xaverově, dne 23.11.2022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EUD: vyvěšeno 23. 11. 2022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                                                                                   Jiří Hervert</w:t>
        <w:br/>
        <w:t>                                                                                  starosta ob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/obecniurad.xaver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10:00Z</dcterms:created>
  <dc:creator>pc</dc:creator>
  <dc:description/>
  <dc:language>en-US</dc:language>
  <cp:lastModifiedBy>CzechPOINT</cp:lastModifiedBy>
  <cp:lastPrinted>2022-11-23T19:09:00Z</cp:lastPrinted>
  <dcterms:modified xsi:type="dcterms:W3CDTF">2022-11-23T18:10:00Z</dcterms:modified>
  <cp:revision>2</cp:revision>
  <dc:subject/>
  <dc:title>Obecní úřad Xaverov</dc:title>
</cp:coreProperties>
</file>