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ln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1905</wp:posOffset>
            </wp:positionV>
            <wp:extent cx="1052830" cy="11017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8"/>
        </w:rPr>
        <w:t xml:space="preserve">Obec Xaverov                      </w:t>
      </w:r>
    </w:p>
    <w:p>
      <w:pPr>
        <w:pStyle w:val="Normln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8"/>
        </w:rPr>
        <w:t>Xaverov 3, 285 06 Sázava</w:t>
      </w:r>
    </w:p>
    <w:p>
      <w:pPr>
        <w:pStyle w:val="Normln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</w:t>
      </w:r>
      <w:r>
        <w:rPr>
          <w:rFonts w:cs="Calibri" w:ascii="Calibri" w:hAnsi="Calibri"/>
          <w:b/>
          <w:sz w:val="28"/>
        </w:rPr>
        <w:tab/>
        <w:tab/>
        <w:t xml:space="preserve">           Tel + fax: 327321192        </w:t>
      </w:r>
    </w:p>
    <w:p>
      <w:pPr>
        <w:pStyle w:val="Normln"/>
        <w:ind w:left="4248" w:hanging="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</w:t>
      </w:r>
      <w:r>
        <w:rPr>
          <w:rFonts w:cs="Calibri" w:ascii="Calibri" w:hAnsi="Calibri"/>
          <w:b/>
          <w:sz w:val="2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8"/>
            <w:u w:val="none"/>
          </w:rPr>
          <w:t>obecniurad.xaverov@seznam.cz</w:t>
        </w:r>
      </w:hyperlink>
    </w:p>
    <w:p>
      <w:pPr>
        <w:pStyle w:val="Normln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8"/>
        </w:rPr>
        <w:t>IČO: 00473421</w:t>
      </w:r>
    </w:p>
    <w:p>
      <w:pPr>
        <w:pStyle w:val="Normln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ce o konání zasedání Zastupitelstva obce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V souladu s ustanovením § 93 odst. 1 zákona č.128/2000 Sb., zákonem č. 106/1999 Sb., zveřejňuje OÚ Xaverov program zasedání </w:t>
      </w:r>
      <w:r>
        <w:rPr>
          <w:rFonts w:cs="Calibri" w:ascii="Calibri" w:hAnsi="Calibri"/>
          <w:b/>
        </w:rPr>
        <w:t>č. 7/2022</w:t>
      </w:r>
      <w:r>
        <w:rPr>
          <w:rFonts w:cs="Calibri" w:ascii="Calibri" w:hAnsi="Calibri"/>
        </w:rPr>
        <w:t xml:space="preserve"> ZO obce Xaverov plánovaného na 21. 12. 2022 od 18:30 hod. na OÚ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: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>1. Zahájení</w:t>
      </w:r>
    </w:p>
    <w:p>
      <w:pPr>
        <w:pStyle w:val="Normln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2. Určení zapisovatele a ověřovatelů zápisu z jednání</w:t>
        <w:br/>
        <w:t>3. Kontrola plnění zápisu z předchozího zasedání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4. Schválení rozpočtu 2023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6. Plán inventur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7. Dohody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8. Schválení příspěvku na CHOPOS a BENEBUS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10. Diskuze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11. Závěr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 Xaverově, dne 14. 12. 2022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 EUD: vyvěšeno 14. 12. 2022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  <w:t>                                                                                   Jiří Hervert</w:t>
        <w:br/>
        <w:t>                                                                                  starosta ob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7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E:%5Cobecniurad.xaverov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18:00Z</dcterms:created>
  <dc:creator>pc</dc:creator>
  <dc:description/>
  <dc:language>en-US</dc:language>
  <cp:lastModifiedBy>CzechPOINT</cp:lastModifiedBy>
  <cp:lastPrinted>2022-12-14T19:17:00Z</cp:lastPrinted>
  <dcterms:modified xsi:type="dcterms:W3CDTF">2022-12-14T18:18:00Z</dcterms:modified>
  <cp:revision>2</cp:revision>
  <dc:subject/>
  <dc:title>Obecní úřad Xaverov</dc:title>
</cp:coreProperties>
</file>