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XAVEROV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b/>
          <w:sz w:val="32"/>
        </w:rPr>
        <w:t>ROZPOČET 2023 - Příjmy, v tis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 tis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60"/>
        <w:gridCol w:w="4560"/>
        <w:gridCol w:w="780"/>
        <w:gridCol w:w="1080"/>
        <w:gridCol w:w="1180"/>
      </w:tblGrid>
      <w:tr>
        <w:trPr>
          <w:trHeight w:val="30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rh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</w:t>
            </w:r>
          </w:p>
        </w:tc>
      </w:tr>
      <w:tr>
        <w:trPr>
          <w:trHeight w:val="35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b/>
                <w:b/>
                <w:w w:val="94"/>
                <w:sz w:val="26"/>
              </w:rPr>
            </w:pPr>
            <w:r>
              <w:rPr>
                <w:b/>
                <w:w w:val="94"/>
                <w:sz w:val="26"/>
              </w:rPr>
              <w:t>POL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pi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4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PFO - placená plátc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PFO - placená poplatníkov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PFO - srážkov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PFO - obc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4"/>
              </w:rPr>
              <w:t>402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,00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0</w:t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3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dvody za odnětí půdy zem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platek ze ps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43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platek za užívání veřejného prostranstv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platek za komunální odpad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právní poplatky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138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ň z hazardních he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3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3,00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aň z nemovitost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00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hřebnictv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běr a svoz komunálního odpad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0</w:t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ČINNOST MÍSTNÍ SPRÁVY-PROD.ZB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ČINNOST MÍSTNÍ SPRÁVY-PŘÍJ.Z ČIN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324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ČINNOST MÍSTNÍ SPRÁVY-PŘIJ.NÁHR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214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BECNÉ PŘÍJ. Z FINANČNÍCH OPER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olby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OTACE – S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,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,50</w:t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8115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00,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yvěšeno: 21.12.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jmuto:</w:t>
      </w:r>
    </w:p>
    <w:sectPr>
      <w:type w:val="nextPage"/>
      <w:pgSz w:w="11906" w:h="16838"/>
      <w:pgMar w:left="860" w:right="886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29:00Z</dcterms:created>
  <dc:creator>CzechPOINT</dc:creator>
  <dc:description/>
  <dc:language>en-US</dc:language>
  <cp:lastModifiedBy>CzechPOINT</cp:lastModifiedBy>
  <dcterms:modified xsi:type="dcterms:W3CDTF">2022-12-21T18:29:00Z</dcterms:modified>
  <cp:revision>2</cp:revision>
  <dc:subject/>
  <dc:title/>
</cp:coreProperties>
</file>