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515"/>
      </w:tblGrid>
      <w:tr>
        <w:trPr>
          <w:trHeight w:val="533" w:hRule="atLeast"/>
          <w:cantSplit w:val="true"/>
        </w:trPr>
        <w:tc>
          <w:tcPr>
            <w:tcW w:w="6840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gramu:</w:t>
            </w:r>
          </w:p>
        </w:tc>
      </w:tr>
      <w:tr>
        <w:trPr>
          <w:trHeight w:val="1253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43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A – Ochranný svaz autors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práva k dílům hudebním (dále jen 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s.Armády 20, 160 56 Praha 6,p.schr.100, </w:t>
            </w:r>
          </w:p>
          <w:p>
            <w:pPr>
              <w:pStyle w:val="Zkladntext2"/>
              <w:rPr/>
            </w:pPr>
            <w:r>
              <w:rPr>
                <w:b w:val="false"/>
                <w:bCs w:val="false"/>
                <w:szCs w:val="18"/>
              </w:rPr>
              <w:t xml:space="preserve">IČ : 63839997   DIČ:CZ63839997  </w:t>
            </w:r>
            <w:r>
              <w:rPr>
                <w:szCs w:val="18"/>
              </w:rPr>
              <w:t>Občanské sdružení reg. u MV ČR dne 22.1.1996, č.j.:II/s-OS/1-29 038/96-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 ústředna: 220315111, fax: 220315311,  e-mail: osa@osa.cz 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ávrh na uzavření licenční smlouvy podle § 46 a 101 autorského zákona č. 121/2000Sb. v platném znění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ŽÁDOST o svolení k užití hudebních děl s textem nebo bez textu autorů zastupovaných OS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ind w:left="3420" w:hanging="3420"/>
        <w:rPr/>
      </w:pPr>
      <w:r>
        <w:rPr>
          <w:rFonts w:eastAsia="Arial"/>
          <w:i/>
          <w:iCs/>
          <w:sz w:val="18"/>
          <w:szCs w:val="18"/>
        </w:rPr>
        <w:t xml:space="preserve">                                                     </w:t>
      </w:r>
      <w:r>
        <w:rPr>
          <w:i/>
          <w:iCs/>
          <w:color w:val="FF0000"/>
          <w:sz w:val="24"/>
          <w:u w:val="single"/>
        </w:rPr>
        <w:t>ŽIVÉ VEŘEJNÉ HUDEBNÍ PRODUKCE</w:t>
      </w:r>
    </w:p>
    <w:p>
      <w:pPr>
        <w:pStyle w:val="Normal"/>
        <w:spacing w:lineRule="exact" w:line="100"/>
        <w:rPr>
          <w:i/>
          <w:i/>
          <w:iCs/>
          <w:color w:val="FF0000"/>
          <w:sz w:val="18"/>
          <w:szCs w:val="18"/>
          <w:u w:val="single"/>
        </w:rPr>
      </w:pPr>
      <w:r>
        <w:rPr>
          <w:i/>
          <w:iCs/>
          <w:color w:val="FF0000"/>
          <w:sz w:val="18"/>
          <w:szCs w:val="18"/>
          <w:u w:val="single"/>
        </w:rPr>
      </w:r>
    </w:p>
    <w:p>
      <w:pPr>
        <w:pStyle w:val="Heading2"/>
        <w:spacing w:lineRule="exact" w:line="200"/>
        <w:ind w:left="3419" w:hanging="3419"/>
        <w:rPr/>
      </w:pPr>
      <w:r>
        <w:rPr/>
        <w:t>A) Provozovatel (pořadatel)</w:t>
      </w:r>
    </w:p>
    <w:tbl>
      <w:tblPr>
        <w:tblW w:w="1061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3235"/>
      </w:tblGrid>
      <w:tr>
        <w:trPr>
          <w:trHeight w:val="559" w:hRule="atLeast"/>
        </w:trPr>
        <w:tc>
          <w:tcPr>
            <w:tcW w:w="106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méno nebo název poř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včetně právní formy):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Č 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Č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lefon:</w:t>
            </w:r>
          </w:p>
        </w:tc>
        <w:tc>
          <w:tcPr>
            <w:tcW w:w="3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Adresa sídla: </w:t>
            </w:r>
          </w:p>
        </w:tc>
        <w:tc>
          <w:tcPr>
            <w:tcW w:w="3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SČ: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ontaktní adresa:</w:t>
            </w:r>
          </w:p>
        </w:tc>
        <w:tc>
          <w:tcPr>
            <w:tcW w:w="3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SČ:</w:t>
            </w:r>
          </w:p>
        </w:tc>
      </w:tr>
      <w:tr>
        <w:trPr>
          <w:trHeight w:val="341" w:hRule="atLeast"/>
        </w:trPr>
        <w:tc>
          <w:tcPr>
            <w:tcW w:w="106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Zastoupený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Titulek"/>
        <w:ind w:hanging="360"/>
        <w:rPr>
          <w:sz w:val="18"/>
          <w:szCs w:val="18"/>
        </w:rPr>
      </w:pPr>
      <w:r>
        <w:rPr>
          <w:sz w:val="18"/>
          <w:szCs w:val="18"/>
        </w:rPr>
        <w:t>Žádám o svolení k užití hudebních děl s textem nebo bez textu z repertoáru OSA při hudebních produkcích</w:t>
      </w:r>
    </w:p>
    <w:p>
      <w:pPr>
        <w:pStyle w:val="Titulek"/>
        <w:ind w:hanging="360"/>
        <w:rPr>
          <w:sz w:val="18"/>
          <w:szCs w:val="18"/>
        </w:rPr>
      </w:pPr>
      <w:r>
        <w:rPr>
          <w:sz w:val="18"/>
          <w:szCs w:val="18"/>
        </w:rPr>
        <w:t>za níže uvedených podmínek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B) Místo konání hudební produkce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46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 a adresa provozovny nebo místa konání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</w:tr>
    </w:tbl>
    <w:p>
      <w:pPr>
        <w:pStyle w:val="Titulek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  <w:t xml:space="preserve">C) Údaje o produkci včetně období provozování děl 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080"/>
        <w:gridCol w:w="1381"/>
        <w:gridCol w:w="3479"/>
      </w:tblGrid>
      <w:tr>
        <w:trPr>
          <w:trHeight w:val="38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konání produk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bo období od – do)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e bu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akována ve dne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</w:tc>
        <w:tc>
          <w:tcPr>
            <w:tcW w:w="13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a konání nebo počet návštěvníků</w:t>
            </w:r>
          </w:p>
        </w:tc>
        <w:tc>
          <w:tcPr>
            <w:tcW w:w="34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všech druhů vstupné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DPH)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, Út, St, Čt, Pá, So, 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4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zev produkce :</w:t>
            </w:r>
          </w:p>
        </w:tc>
        <w:tc>
          <w:tcPr>
            <w:tcW w:w="34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produkcí celkem:</w:t>
            </w:r>
          </w:p>
        </w:tc>
      </w:tr>
    </w:tbl>
    <w:p>
      <w:pPr>
        <w:pStyle w:val="Titulek"/>
        <w:ind w:left="-360" w:hanging="0"/>
        <w:rPr/>
      </w:pPr>
      <w:r>
        <w:rPr>
          <w:sz w:val="18"/>
          <w:szCs w:val="18"/>
        </w:rPr>
        <w:t xml:space="preserve">* </w:t>
      </w:r>
      <w:r>
        <w:rPr>
          <w:b w:val="false"/>
          <w:bCs w:val="false"/>
          <w:sz w:val="18"/>
          <w:szCs w:val="18"/>
        </w:rPr>
        <w:t>pokud se produkce neopakují pravidelně nebo se konají na různých místech přiložte prosím seznam obsahující podrobné informace</w:t>
      </w:r>
    </w:p>
    <w:p>
      <w:pPr>
        <w:pStyle w:val="Titulek"/>
        <w:spacing w:lineRule="exact" w:line="10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tulek"/>
        <w:rPr/>
      </w:pPr>
      <w:r>
        <w:rPr/>
        <w:t>D) Účinkující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>
          <w:trHeight w:val="609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interpreta, název souboru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účinkující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uze u koncertů vážné hudby):</w:t>
            </w:r>
          </w:p>
        </w:tc>
      </w:tr>
    </w:tbl>
    <w:p>
      <w:pPr>
        <w:pStyle w:val="Titulek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) Druh produkce (zakroužkujte prosím):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00"/>
      </w:tblGrid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t xml:space="preserve">Užití hudebních děl výlučně k tanci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Kurzy tance/**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základních lekcí   /  počet účastníků   / výše kurzovnéh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prodloužených     /  výše vstupné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věnečků               /  výše vstupného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Užití hudebních děl  k poslechu – koncert </w:t>
            </w:r>
            <w:r>
              <w:rPr>
                <w:rFonts w:cs="Arial" w:ascii="Arial" w:hAnsi="Arial"/>
                <w:sz w:val="16"/>
                <w:szCs w:val="16"/>
              </w:rPr>
              <w:t>populární hudby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žití hudebních děl k poslechu – koncert v</w:t>
            </w:r>
            <w:r>
              <w:rPr>
                <w:rFonts w:cs="Arial" w:ascii="Arial" w:hAnsi="Arial"/>
                <w:sz w:val="16"/>
                <w:szCs w:val="16"/>
              </w:rPr>
              <w:t>ážné  hudby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žití hudebních děl  k poslechu - koncert jazzové </w:t>
            </w:r>
            <w:r>
              <w:rPr>
                <w:rFonts w:cs="Arial" w:ascii="Arial" w:hAnsi="Arial"/>
                <w:sz w:val="16"/>
                <w:szCs w:val="16"/>
              </w:rPr>
              <w:t xml:space="preserve">hudby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klamní, propagační nebo prodejní a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áklady spojené s hudební produkcí:                                                Kč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pakované užití hudebních děl k poslechu v restauracích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avárnách, barech a podobných zařízeních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iremní a obdobné akce bez vstupn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áklady spojené s hudební produkcí:                                               Kč</w:t>
            </w:r>
          </w:p>
        </w:tc>
      </w:tr>
      <w:tr>
        <w:trPr>
          <w:trHeight w:val="708" w:hRule="exact"/>
        </w:trPr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tní produkce ( prosím vypište): např. módní přehlídka, kabaretní a varietní vystoupení, komponované pásmo, užití hudebních děl v rámci sportovní a jiných akcí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údaje o lekcích a akcích kurzů tance vyplňte prosím, na samostatné příloze </w:t>
      </w:r>
    </w:p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vazuji se, že hudební díla budou provozována v souladu s autorským zákonem a poskytnutou licenc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Zavazuji se, že uhradím autorskou odměnu podle podmínek platných sazebníků OSA, se kterými jsem se seznám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pertoárový list - program produkce s uvedením jmen autorů a názvů skladeb je povinnou součástí této žádosti. Beru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na vědomí, že nedodáním programu ztrácím nárok na poskytnutí slev závisejících na jeho předlože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ašuji, že údaje uvedené v této žádosti jsou pravdivé a žádost nebyla sepsána pod nátlakem.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 ……………………………..…..          dne ………………….……….              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5580" w:hanging="6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podpis a razítko provozovatele nebo osoby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>Nevyplňujte prosím, pouze pro potřeby OSA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  <w:tab/>
        <w:t xml:space="preserve">               </w:t>
      </w:r>
      <w:r>
        <w:rPr/>
        <w:t xml:space="preserve"> oprávněné za provozovatele jednat</w:t>
      </w:r>
    </w:p>
    <w:tbl>
      <w:tblPr>
        <w:tblW w:w="1069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745"/>
        <w:gridCol w:w="2340"/>
        <w:gridCol w:w="2520"/>
        <w:gridCol w:w="2160"/>
      </w:tblGrid>
      <w:tr>
        <w:trPr>
          <w:cantSplit w:val="true"/>
        </w:trPr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rovozovatele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smlouvy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faktury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ská odmě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splatnosti</w:t>
            </w:r>
          </w:p>
        </w:tc>
      </w:tr>
      <w:tr>
        <w:trPr>
          <w:trHeight w:val="595" w:hRule="atLeast"/>
          <w:cantSplit w:val="true"/>
        </w:trPr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SÍM OBRAŤT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Repertoárový list - program produkce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5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podpis odpovědné osoby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Žádost OSA  a Sazebník OSA si můžete stáhnout  na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osa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694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0"/>
        <w:gridCol w:w="1559"/>
        <w:gridCol w:w="1941"/>
        <w:gridCol w:w="1759"/>
        <w:gridCol w:w="1919"/>
        <w:gridCol w:w="1642"/>
      </w:tblGrid>
      <w:tr>
        <w:trPr>
          <w:trHeight w:val="202" w:hRule="atLeast"/>
        </w:trPr>
        <w:tc>
          <w:tcPr>
            <w:tcW w:w="1152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onální pracoviště OSA :                                                                                                                                                                               od 1.3.2006</w:t>
            </w:r>
          </w:p>
        </w:tc>
      </w:tr>
      <w:tr>
        <w:trPr>
          <w:trHeight w:val="65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zuitská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00 Br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radní ul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00 Ostra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Karlovy 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vyhlídce 5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1 Karlovy Vary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České 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ovážné nám.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1 České Budějovice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Havlíčkův 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Ostrově 2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1 Havlíčkův Brod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Hradec Král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řická 97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2 Hradec Králové 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Ústí n.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ořákova 313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1  Ústí n.L.</w:t>
            </w:r>
          </w:p>
        </w:tc>
      </w:tr>
      <w:tr>
        <w:trPr>
          <w:trHeight w:val="100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42 215 7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96 113 609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353 234 8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K.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386 359 906-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C.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69 424 0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Havl.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495 534 8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Hrade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@osa.cz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475 208 7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ocka_u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@osa.cz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4" w:gutter="567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7:00Z</dcterms:created>
  <dc:creator>OSA</dc:creator>
  <dc:description/>
  <cp:keywords/>
  <dc:language>en-US</dc:language>
  <cp:lastModifiedBy>x</cp:lastModifiedBy>
  <cp:lastPrinted>2006-01-06T13:15:00Z</cp:lastPrinted>
  <dcterms:modified xsi:type="dcterms:W3CDTF">2011-02-15T07:27:00Z</dcterms:modified>
  <cp:revision>2</cp:revision>
  <dc:subject/>
  <dc:title>ŽÁDOST OSA – Ochrannému svazu autorskému pro práva k dílům hudebním (dále jen OSA)</dc:title>
</cp:coreProperties>
</file>