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515"/>
      </w:tblGrid>
      <w:tr>
        <w:trPr>
          <w:trHeight w:val="533" w:hRule="atLeast"/>
          <w:cantSplit w:val="true"/>
        </w:trPr>
        <w:tc>
          <w:tcPr>
            <w:tcW w:w="68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gramu:</w:t>
            </w:r>
          </w:p>
        </w:tc>
      </w:tr>
      <w:tr>
        <w:trPr>
          <w:trHeight w:val="1244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s.Armády 20, 160 56 Praha 6,p.schr.100,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szCs w:val="18"/>
              </w:rPr>
              <w:t xml:space="preserve">IČ : 63839997   DIČ:CZ63839997  </w:t>
            </w:r>
            <w:r>
              <w:rPr>
                <w:szCs w:val="18"/>
              </w:rPr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ústředna: 220315111, fax: 220315311,  e-mail: osa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vrh na uzavření licenční smlouvy podle § 46 a 101 autorského zákona č. 121/2000 Sb. v platném zně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ŽÁDOST o svolení k užití hudebních děl s textem nebo bez textu autorů zastupovaných OSA a o svolení k užití děl autorů  zastupovaných DILIA a OOA-S při provozování televizního vysílání</w:t>
      </w:r>
    </w:p>
    <w:p>
      <w:pPr>
        <w:pStyle w:val="Heading2"/>
        <w:ind w:left="0" w:hanging="0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     </w:t>
      </w:r>
    </w:p>
    <w:p>
      <w:pPr>
        <w:pStyle w:val="Heading2"/>
        <w:ind w:left="0" w:hanging="0"/>
        <w:jc w:val="center"/>
        <w:rPr/>
      </w:pPr>
      <w:r>
        <w:rPr>
          <w:i/>
          <w:iCs/>
          <w:color w:val="0000FF"/>
          <w:sz w:val="24"/>
          <w:u w:val="single"/>
        </w:rPr>
        <w:t xml:space="preserve">VEŘEJNÉ </w:t>
      </w:r>
      <w:r>
        <w:rPr>
          <w:rFonts w:cs="Century Gothic" w:ascii="Century Gothic" w:hAnsi="Century Gothic"/>
          <w:i/>
          <w:iCs/>
          <w:color w:val="0000FF"/>
          <w:sz w:val="24"/>
          <w:u w:val="single"/>
        </w:rPr>
        <w:t>HUDEBNÍ</w:t>
      </w:r>
      <w:r>
        <w:rPr>
          <w:i/>
          <w:iCs/>
          <w:color w:val="0000FF"/>
          <w:sz w:val="24"/>
          <w:u w:val="single"/>
        </w:rPr>
        <w:t xml:space="preserve"> PRODUKCE S REPRODUKOVANOU HUDBOU</w:t>
      </w:r>
    </w:p>
    <w:p>
      <w:pPr>
        <w:pStyle w:val="Normal"/>
        <w:spacing w:lineRule="exact" w:line="100"/>
        <w:rPr>
          <w:i/>
          <w:i/>
          <w:iCs/>
          <w:color w:val="0000FF"/>
          <w:sz w:val="18"/>
          <w:szCs w:val="18"/>
          <w:u w:val="single"/>
        </w:rPr>
      </w:pPr>
      <w:r>
        <w:rPr>
          <w:i/>
          <w:iCs/>
          <w:color w:val="0000FF"/>
          <w:sz w:val="18"/>
          <w:szCs w:val="18"/>
          <w:u w:val="single"/>
        </w:rPr>
      </w:r>
    </w:p>
    <w:p>
      <w:pPr>
        <w:pStyle w:val="Heading2"/>
        <w:spacing w:lineRule="exact" w:line="2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exact" w:line="200"/>
        <w:ind w:left="0" w:hanging="0"/>
        <w:rPr/>
      </w:pPr>
      <w:r>
        <w:rPr/>
        <w:t>A) Provozovatel (pořadatel)</w:t>
      </w:r>
    </w:p>
    <w:tbl>
      <w:tblPr>
        <w:tblW w:w="1087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673"/>
        <w:gridCol w:w="2676"/>
        <w:gridCol w:w="3384"/>
      </w:tblGrid>
      <w:tr>
        <w:trPr>
          <w:trHeight w:val="844" w:hRule="atLeast"/>
        </w:trPr>
        <w:tc>
          <w:tcPr>
            <w:tcW w:w="108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Jméno nebo název provozov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včetně právní formy):</w:t>
            </w:r>
          </w:p>
        </w:tc>
      </w:tr>
      <w:tr>
        <w:trPr>
          <w:trHeight w:val="495" w:hRule="atLeast"/>
        </w:trPr>
        <w:tc>
          <w:tcPr>
            <w:tcW w:w="2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Č 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IČ: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lefon: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-mail:</w:t>
            </w:r>
          </w:p>
        </w:tc>
      </w:tr>
      <w:tr>
        <w:trPr>
          <w:trHeight w:val="428" w:hRule="atLeast"/>
        </w:trPr>
        <w:tc>
          <w:tcPr>
            <w:tcW w:w="74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dresa sídla : 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SČ:</w:t>
            </w:r>
          </w:p>
        </w:tc>
      </w:tr>
      <w:tr>
        <w:trPr>
          <w:trHeight w:val="535" w:hRule="atLeast"/>
        </w:trPr>
        <w:tc>
          <w:tcPr>
            <w:tcW w:w="74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ontaktní adresa: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SČ:</w:t>
            </w:r>
          </w:p>
        </w:tc>
      </w:tr>
      <w:tr>
        <w:trPr>
          <w:trHeight w:val="529" w:hRule="atLeast"/>
        </w:trPr>
        <w:tc>
          <w:tcPr>
            <w:tcW w:w="108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Zastoupený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Titulek"/>
        <w:ind w:left="-360" w:hanging="0"/>
        <w:rPr>
          <w:sz w:val="18"/>
          <w:szCs w:val="18"/>
        </w:rPr>
      </w:pPr>
      <w:r>
        <w:rPr>
          <w:sz w:val="18"/>
          <w:szCs w:val="18"/>
        </w:rPr>
        <w:t>Žádám o svolení k užití děl při pořádání hudebních produkcí a provozování děl  za níže uvedených podmí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spacing w:lineRule="exact" w:line="100"/>
        <w:ind w:left="-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ind w:left="-360" w:hanging="0"/>
        <w:rPr/>
      </w:pPr>
      <w:r>
        <w:rPr>
          <w:rFonts w:eastAsia="Arial"/>
        </w:rPr>
        <w:t xml:space="preserve">     </w:t>
      </w:r>
      <w:r>
        <w:rPr/>
        <w:t>B) Místo konání hudební produkce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0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 xml:space="preserve">C) Údaje o produkci  včetně období provozování děl </w:t>
      </w:r>
    </w:p>
    <w:tbl>
      <w:tblPr>
        <w:tblW w:w="1087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497"/>
        <w:gridCol w:w="1377"/>
        <w:gridCol w:w="1253"/>
        <w:gridCol w:w="3380"/>
      </w:tblGrid>
      <w:tr>
        <w:trPr>
          <w:trHeight w:val="565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bdobí od – do)</w:t>
            </w:r>
          </w:p>
        </w:tc>
        <w:tc>
          <w:tcPr>
            <w:tcW w:w="24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e b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a ve dne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a konání produkce  </w:t>
            </w:r>
          </w:p>
        </w:tc>
        <w:tc>
          <w:tcPr>
            <w:tcW w:w="1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a konání</w:t>
            </w:r>
          </w:p>
        </w:tc>
        <w:tc>
          <w:tcPr>
            <w:tcW w:w="33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DPH)</w:t>
            </w:r>
          </w:p>
        </w:tc>
      </w:tr>
      <w:tr>
        <w:trPr>
          <w:trHeight w:val="409" w:hRule="atLeast"/>
        </w:trPr>
        <w:tc>
          <w:tcPr>
            <w:tcW w:w="2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, Út, St, Čt, Pá, So, N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9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dukce :</w:t>
            </w:r>
          </w:p>
        </w:tc>
        <w:tc>
          <w:tcPr>
            <w:tcW w:w="3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dukcí (lekcí) celkem:</w:t>
            </w:r>
          </w:p>
        </w:tc>
      </w:tr>
    </w:tbl>
    <w:p>
      <w:pPr>
        <w:pStyle w:val="Titulek"/>
        <w:ind w:hanging="360"/>
        <w:rPr/>
      </w:pPr>
      <w:r>
        <w:rPr>
          <w:sz w:val="18"/>
          <w:szCs w:val="18"/>
        </w:rPr>
        <w:t xml:space="preserve">* </w:t>
      </w:r>
      <w:r>
        <w:rPr>
          <w:b w:val="false"/>
          <w:bCs w:val="false"/>
          <w:sz w:val="18"/>
          <w:szCs w:val="18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ulek"/>
        <w:rPr/>
      </w:pPr>
      <w:r>
        <w:rPr/>
        <w:t>D) Účinkující</w:t>
      </w:r>
    </w:p>
    <w:tbl>
      <w:tblPr>
        <w:tblW w:w="1087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620" w:hRule="atLeast"/>
        </w:trPr>
        <w:tc>
          <w:tcPr>
            <w:tcW w:w="10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Dj, vystupujícího interpreta nebo název souboru: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360"/>
        <w:rPr/>
      </w:pPr>
      <w:r>
        <w:rPr/>
        <w:t>Nevyplňujte prosím, pouze pro potřeby OSA</w:t>
      </w:r>
    </w:p>
    <w:tbl>
      <w:tblPr>
        <w:tblW w:w="106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160"/>
      </w:tblGrid>
      <w:tr>
        <w:trPr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rovozovatele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mlouv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faktur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á odmě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splatnosti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 xml:space="preserve">Žádost OSA  a Sazebník OSA si můžete stáhnout na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sa.cz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40"/>
        <w:gridCol w:w="1623"/>
        <w:gridCol w:w="1802"/>
        <w:gridCol w:w="1615"/>
        <w:gridCol w:w="1980"/>
        <w:gridCol w:w="1440"/>
      </w:tblGrid>
      <w:tr>
        <w:trPr>
          <w:trHeight w:val="165" w:hRule="atLeast"/>
        </w:trPr>
        <w:tc>
          <w:tcPr>
            <w:tcW w:w="11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gionální pracoviště OSA:                                                                                                                                                                                     od 1.3.2006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 Ost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1 Karlovy V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Č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1 České Budějov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1 Havlíčkův B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r.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2 Hradec Králové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1  Ústí n.L.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C.Bude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u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SÍM OBRAŤ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Druh produkce (prosím zakroužkujte a případně vypište následující):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7"/>
        <w:gridCol w:w="1343"/>
        <w:gridCol w:w="180"/>
        <w:gridCol w:w="137"/>
        <w:gridCol w:w="515"/>
        <w:gridCol w:w="180"/>
        <w:gridCol w:w="608"/>
        <w:gridCol w:w="652"/>
        <w:gridCol w:w="608"/>
        <w:gridCol w:w="1330"/>
        <w:gridCol w:w="2562"/>
        <w:gridCol w:w="68"/>
      </w:tblGrid>
      <w:tr>
        <w:trPr>
          <w:trHeight w:val="863" w:hRule="atLeast"/>
        </w:trPr>
        <w:tc>
          <w:tcPr>
            <w:tcW w:w="101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žití děl prostřednictvím technických přístrojů ve veřejně přístupných prostorech, při němž se nevybírá vstupné a díla nejsou zprostředkována   uvaděčem.</w:t>
            </w:r>
            <w:r>
              <w:rPr>
                <w:rFonts w:cs="Arial" w:ascii="Arial" w:hAnsi="Arial"/>
                <w:sz w:val="16"/>
                <w:szCs w:val="16"/>
              </w:rPr>
              <w:t xml:space="preserve">  Např. restaurace, hostince, pizzerie, bufety,  kavárny, bary, prodejny, obchodní domy, tržnice, prostory bank, kadeřnictví, čekárny, čerpací stanice, parkoviště, pasáže, nádraží, muzea, galerie apod., cukrárny, jídelny, kantýny, stánky s občerstvením, veřejně přístupné prostory v ubytovacích zařízeních (hotely, pensiony, rekreační zařízení, lázeňské domy,sanatoria apod.), koupaliště, fitness centra, podniky, kanceláře, dopravní  prostředky, herny ……aj.. </w:t>
            </w:r>
            <w:r>
              <w:rPr>
                <w:rFonts w:cs="Arial" w:ascii="Arial" w:hAnsi="Arial"/>
                <w:b/>
                <w:sz w:val="16"/>
                <w:szCs w:val="16"/>
              </w:rPr>
              <w:t>Vypište prosím počet přístrojů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19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/ Zvukový přístroj včetně dvou základních reproduktorů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lasový přijímač: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přístroj:</w:t>
            </w:r>
          </w:p>
        </w:tc>
        <w:tc>
          <w:tcPr>
            <w:tcW w:w="8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l. přijímač s CD:</w:t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ěž:</w:t>
            </w:r>
          </w:p>
        </w:tc>
        <w:tc>
          <w:tcPr>
            <w:tcW w:w="4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tní zvukové přístroje ( vypište včetně jejich počtu)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19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/ Zvukově obrazový přístroj: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vizor: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itor: </w:t>
            </w:r>
          </w:p>
        </w:tc>
        <w:tc>
          <w:tcPr>
            <w:tcW w:w="25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oplošná TV (úhlopříčka nad 2m) projekční TV nebo  plátno/stěna: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o stěna:</w:t>
            </w:r>
          </w:p>
        </w:tc>
        <w:tc>
          <w:tcPr>
            <w:tcW w:w="256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/monitor připojený k jukeboxu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0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:</w:t>
            </w:r>
          </w:p>
        </w:tc>
        <w:tc>
          <w:tcPr>
            <w:tcW w:w="16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:</w:t>
            </w:r>
          </w:p>
        </w:tc>
        <w:tc>
          <w:tcPr>
            <w:tcW w:w="645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vukově obrazové přístroje (vypište včetně jejich počtu)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řipojených reproduktorů (mimo základních):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 samostatných sluchátek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19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 Užití děl v 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bytovacích prostorách (poko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prostřednictvím technických přístrojů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Vypište prosím počet přístrojů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1019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/ Zvukový přístroj včetně základních reproduktorů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přístroj: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ěž:</w:t>
            </w:r>
          </w:p>
        </w:tc>
        <w:tc>
          <w:tcPr>
            <w:tcW w:w="666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tní zvukové  přístro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vypište včetně jejich počtu):</w:t>
            </w:r>
          </w:p>
        </w:tc>
      </w:tr>
      <w:tr>
        <w:trPr>
          <w:trHeight w:val="291" w:hRule="atLeast"/>
        </w:trPr>
        <w:tc>
          <w:tcPr>
            <w:tcW w:w="1019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/ Zvukově obrazový přístroj: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: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:</w:t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:</w:t>
            </w:r>
          </w:p>
        </w:tc>
        <w:tc>
          <w:tcPr>
            <w:tcW w:w="515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tní zvukově obrazové přístro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ište včetně jejich počtu)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1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432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Diskotéka nebo obdobná produkce k tanci neb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 poslechu s uvaděčem 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Užití děl v dopravních prostředcích ( mimo letadel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Hudební klub – hudba k poslechu bez uvaděče 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Užití děl v letadlech  - počet letadel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32" w:type="dxa"/>
            <w:gridSpan w:val="7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Kurzy tance/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ákladních lekcí / počet účastníků / výše kurzov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prodloužených  /  výše vstup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ěnečků              / výše vstupného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Užití děl v pojízdné prodejně – počet vozů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32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 Užití děl při reklamní , propagační nebo prodejní a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áklady spojené s hudební produkcí:  ………..………………………Kč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Módní přehlídka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 Užití děl v reklamním vozu – počet vozů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Užití děl při soutěži ( např. taneční, kadeřnické…apod.)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Atrakce (kolotoče, horská dráha,…aj.) počet atrakcí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Herny                do 100 m²                       nad 100 m²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 Užití děl při výstavě, veletrhu, tr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ystavovatelů/prodejců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Kasina              do 200 m²                       nad 200 m²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 Užití děl v samostatném výstavním nebo prodejním stánk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Karaoke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 Pouliční produkc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Užití děl při divadelním představení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 Filmová nebo video/DVD projekce (mimo rámec kin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Kabaretní nebo varietní představení</w:t>
            </w:r>
          </w:p>
        </w:tc>
        <w:tc>
          <w:tcPr>
            <w:tcW w:w="5760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 Užití děl v erotickém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  s program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/  bez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/  počet pokojů 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/  počet videokabin: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Užití děl při firemní nebo obdobné akci bez vstupné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áklady spojené s hudební produkcí:  ……………………………K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Užití děl při sportovní akci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 Užití děl v rámci cirkusového představení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 Aerobic a jiné kondiční cvičení-počet osob: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hodin za týden: …………..               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 Užití děl v rámci podniku a organizac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 Hudba v telefon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  při účtované službě :  hrubá tržba  …………………..…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/  telefonní ústředna – počet ozvučených linek: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 Užití děl při konferenci, školení apod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Užití děl při občanském obřadu ( za poplatek)</w:t>
            </w:r>
          </w:p>
        </w:tc>
        <w:tc>
          <w:tcPr>
            <w:tcW w:w="576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 Jiná produkce ( prosím vypište)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Místní rozhlas –ústředna +počet reproduktorů:</w:t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019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 Hudební automat (např.  jukebox, video-jukebox, music box apod.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 osobním vlastnictví / v nájmu : uveďte prosím jméno pronajímatele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/  s mincovníke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/  bez mincovník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*údaje o lekcích a akcích kurzů tance vyplňte prosím, na samostatné přílo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/>
      </w:pPr>
      <w:r>
        <w:rPr>
          <w:rFonts w:cs="Arial" w:ascii="Arial" w:hAnsi="Arial"/>
          <w:sz w:val="16"/>
          <w:szCs w:val="16"/>
        </w:rPr>
        <w:t>Zavazuji se, že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 xml:space="preserve">V ……………………………..…..          dne ………………..……….                </w:t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           podpis a razítko provozovatele nebo osoby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oprávněné za provozovatele jednat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8:00Z</dcterms:created>
  <dc:creator>Tom Lehmann</dc:creator>
  <dc:description/>
  <cp:keywords/>
  <dc:language>en-US</dc:language>
  <cp:lastModifiedBy>x</cp:lastModifiedBy>
  <cp:lastPrinted>2006-01-11T16:12:00Z</cp:lastPrinted>
  <dcterms:modified xsi:type="dcterms:W3CDTF">2011-02-15T07:28:00Z</dcterms:modified>
  <cp:revision>2</cp:revision>
  <dc:subject/>
  <dc:title>číslo programu:</dc:title>
</cp:coreProperties>
</file>