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Obecní  Úřad  Ostředek,  Ostředek  60,  257 24  Chocerady</w:t>
      </w:r>
    </w:p>
    <w:p>
      <w:pPr>
        <w:pStyle w:val="Normal"/>
        <w:widowControl w:val="false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známení o uspořádání veřejné produkce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pište hůlkovým písmem nebo strojem )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73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20"/>
        <w:gridCol w:w="1425"/>
        <w:gridCol w:w="1700"/>
        <w:gridCol w:w="3107"/>
      </w:tblGrid>
      <w:tr>
        <w:trPr>
          <w:trHeight w:val="132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ořadatele, sídlo, právní forma, jméno, adresa, povolání, zaměstnání pořadatele ( např. s. r. o. atd.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4365" w:leader="none"/>
                <w:tab w:val="left" w:pos="4649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  <w:tab w:val="left" w:pos="4762" w:leader="none"/>
              </w:tabs>
              <w:autoSpaceDE w:val="false"/>
              <w:ind w:left="-10" w:hanging="0"/>
              <w:rPr/>
            </w:pPr>
            <w:r>
              <w:rPr>
                <w:sz w:val="19"/>
                <w:szCs w:val="19"/>
              </w:rPr>
              <w:t>IČO:                                                                 DIČ:</w:t>
              <w:tab/>
              <w:t xml:space="preserve">                                                Datum  narození:</w:t>
            </w:r>
          </w:p>
        </w:tc>
      </w:tr>
      <w:tr>
        <w:trPr>
          <w:trHeight w:val="132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, adresa, datum narození - statutárního zástupce (další odpovědné osoby)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a a název místnosti ne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stranství, kde je produkce koná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2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čel použití výtěžk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bankovní spojení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right="-2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ina   od - d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acita mís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y vstupnéh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ind w:left="1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členů pořadatelské služby</w:t>
            </w:r>
          </w:p>
        </w:tc>
      </w:tr>
      <w:tr>
        <w:trPr>
          <w:trHeight w:val="735" w:hRule="atLeast"/>
        </w:trPr>
        <w:tc>
          <w:tcPr>
            <w:tcW w:w="9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kce bude opakována ve dne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9"/>
                <w:szCs w:val="19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……………………………</w:t>
            </w:r>
            <w:r>
              <w:rPr>
                <w:sz w:val="19"/>
                <w:szCs w:val="19"/>
              </w:rPr>
              <w:t>tj. celkem……………………………..kr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365" w:leader="none"/>
          <w:tab w:val="left" w:pos="4592" w:leader="none"/>
        </w:tabs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Druh produkce (zakroužkujte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</w:tabs>
        <w:autoSpaceDE w:val="false"/>
        <w:jc w:val="both"/>
        <w:rPr/>
      </w:pPr>
      <w:r>
        <w:rPr>
          <w:sz w:val="15"/>
          <w:szCs w:val="15"/>
        </w:rPr>
        <w:t>1.</w:t>
        <w:tab/>
        <w:t>Živé provozování - zábavná hudba k tanci</w:t>
        <w:tab/>
        <w:t xml:space="preserve">    </w:t>
        <w:tab/>
        <w:t xml:space="preserve">    8.  Pravidelně se opakující produkce prostřednictvím</w:t>
      </w:r>
      <w:r>
        <w:rPr>
          <w:sz w:val="19"/>
          <w:szCs w:val="19"/>
        </w:rPr>
        <w:t xml:space="preserve">  </w:t>
      </w:r>
      <w:r>
        <w:rPr>
          <w:sz w:val="15"/>
          <w:szCs w:val="15"/>
        </w:rPr>
        <w:t>uvedených</w:t>
      </w:r>
      <w:r>
        <w:rPr>
          <w:sz w:val="19"/>
          <w:szCs w:val="19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2.</w:t>
        <w:tab/>
        <w:t>Živé provozování - zábavná hudba v koncertním</w:t>
        <w:tab/>
        <w:tab/>
        <w:t xml:space="preserve">         technických zařízení, při nichž se nevybírá vstupné a díl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ab/>
        <w:t>provedení ( výlučně k poslechu )</w:t>
        <w:tab/>
        <w:tab/>
        <w:t xml:space="preserve">         nejsou zprostředkována  uvaděčem( uveďte počet technických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3.</w:t>
        <w:tab/>
        <w:t>Vážná hudba - živé provozování nebo repro</w:t>
        <w:tab/>
        <w:tab/>
        <w:t xml:space="preserve"> </w:t>
        <w:tab/>
        <w:t>zařízení a počet připojených reproduktorů )</w:t>
      </w:r>
    </w:p>
    <w:p>
      <w:pPr>
        <w:pStyle w:val="Zkladntext2"/>
        <w:rPr>
          <w:sz w:val="15"/>
          <w:szCs w:val="15"/>
        </w:rPr>
      </w:pPr>
      <w:r>
        <w:rPr>
          <w:sz w:val="15"/>
          <w:szCs w:val="15"/>
        </w:rPr>
        <w:t>4.</w:t>
        <w:tab/>
        <w:t>Pravidelně se opakující živé hudební produkce</w:t>
        <w:tab/>
        <w:tab/>
        <w:t xml:space="preserve"> </w:t>
        <w:tab/>
        <w:t xml:space="preserve">Magnetofon  …………………  </w:t>
        <w:tab/>
        <w:tab/>
        <w:t>Televizor</w:t>
        <w:tab/>
        <w:t>………………</w:t>
        <w:tab/>
        <w:t xml:space="preserve"> restauracích, ubytovacích zařízeních a na</w:t>
        <w:tab/>
        <w:tab/>
        <w:t xml:space="preserve">          Rádio  ………………………..</w:t>
        <w:tab/>
        <w:tab/>
        <w:t>Videorekordér …………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ab/>
        <w:t>na veřejných prostranstvích, při nichž se nevybírá vstupné</w:t>
        <w:tab/>
        <w:tab/>
        <w:t xml:space="preserve">          Gramofon  ……………………</w:t>
        <w:tab/>
        <w:t xml:space="preserve"> </w:t>
        <w:tab/>
        <w:t>Hrací skříň</w:t>
        <w:tab/>
        <w:t xml:space="preserve">   ……………. 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5.</w:t>
        <w:tab/>
        <w:t>Disco a videoprodukce</w:t>
        <w:tab/>
        <w:tab/>
        <w:t xml:space="preserve">          CD přehrávač   ……………….</w:t>
        <w:tab/>
        <w:tab/>
        <w:t>Celkem repr. ……………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6.</w:t>
        <w:tab/>
        <w:t>Užití hudby při lidové technické zábavě, v cirkusech</w:t>
        <w:tab/>
        <w:tab/>
        <w:t xml:space="preserve">          Celkem repr.  …………………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7.</w:t>
        <w:tab/>
        <w:t>Užití hudby při výuce tance</w:t>
        <w:tab/>
        <w:tab/>
        <w:t xml:space="preserve">      9. Divadelní představení, beseda, estrád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10.další.................................................................................................................................................................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65" w:leader="none"/>
          <w:tab w:val="left" w:pos="4649" w:leader="none"/>
          <w:tab w:val="left" w:pos="6407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Prohlašuji , že jsem (jsme) požádal(i) o svolení autorů, případně výkonných umělců a výrobců zvukových záznamů u disco a videoprodukce.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>Dne:                                                Č.j.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Obecní  Úřad  Ostředek </w:t>
        <w:tab/>
        <w:tab/>
        <w:t xml:space="preserve">                          Podpis a razítko pořadatel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37" w:top="79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4706" w:leader="none"/>
      </w:tabs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06" w:leader="none"/>
      </w:tabs>
      <w:autoSpaceDE w:val="false"/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365" w:leader="none"/>
      </w:tabs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226" w:leader="none"/>
        <w:tab w:val="left" w:pos="4365" w:leader="none"/>
        <w:tab w:val="left" w:pos="4649" w:leader="none"/>
      </w:tabs>
      <w:autoSpaceDE w:val="false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240" w:hanging="0"/>
      <w:jc w:val="both"/>
    </w:pPr>
    <w:rPr>
      <w:sz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Charlie</dc:creator>
  <dc:description/>
  <cp:keywords/>
  <dc:language>en-US</dc:language>
  <cp:lastModifiedBy>x</cp:lastModifiedBy>
  <cp:lastPrinted>2007-05-02T08:42:00Z</cp:lastPrinted>
  <dcterms:modified xsi:type="dcterms:W3CDTF">2011-02-15T08:35:00Z</dcterms:modified>
  <cp:revision>2</cp:revision>
  <dc:subject/>
  <dc:title>Městský</dc:title>
</cp:coreProperties>
</file>