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OSTŘEDECKÝ FOTBALISTA ROKU 2022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avidla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lasování probíhá formou emailových zpráv zaslaných na adresu: </w:t>
      </w:r>
      <w:r>
        <w:rPr>
          <w:rFonts w:cs="Arial" w:ascii="Arial" w:hAnsi="Arial"/>
          <w:color w:val="0000FF"/>
          <w:u w:val="single"/>
        </w:rPr>
        <w:t>predseda@sokolostredek.cz</w:t>
      </w:r>
      <w:r>
        <w:rPr>
          <w:rFonts w:cs="Arial" w:ascii="Arial" w:hAnsi="Arial"/>
          <w:color w:val="000000"/>
        </w:rPr>
        <w:t xml:space="preserve"> nebo SMS či přes whatsup na 602 659 720. Možné jsou dva platné způsoby hlasování – prosté vypsání pořadí v textu zprávy nebo zaslání naskenovaného / vyfoceného vyplněného hlasovacího lístku, který je ke stažení na webu. Dále lze hlasovat odevzdáním hlasovacího lístku v restauraci v Ostředku.</w:t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/>
      </w:pPr>
      <w:r>
        <w:rPr>
          <w:rFonts w:cs="Arial" w:ascii="Arial" w:hAnsi="Arial"/>
          <w:color w:val="000000"/>
        </w:rPr>
        <w:t xml:space="preserve">Hlasování probíhá na konci podzimní fotbalové sezóny 2022. Konkrétní termín hlasování bude zveřejněn ve výzvě k hlasování. </w:t>
      </w:r>
    </w:p>
    <w:p>
      <w:pPr>
        <w:pStyle w:val="Normlnweb"/>
        <w:spacing w:before="0" w:after="0"/>
        <w:ind w:left="284" w:right="-567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/>
      </w:pPr>
      <w:r>
        <w:rPr>
          <w:rFonts w:cs="Arial" w:ascii="Arial" w:hAnsi="Arial"/>
          <w:color w:val="000000"/>
        </w:rPr>
        <w:t>Hlasující zašle ve zprávě / v hlasovacím lístku své pořadí pěti nejlepších fotbalistů. Hlasovací zpráva / lístek musí obsahovat jméno a příjmení hlasujícího, jinak bude považována za neplatnou. Každý může hlasovat jen jednou.</w:t>
      </w:r>
    </w:p>
    <w:p>
      <w:pPr>
        <w:pStyle w:val="Odstavecseseznamem"/>
        <w:ind w:left="284" w:right="-567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/>
      </w:pPr>
      <w:r>
        <w:rPr>
          <w:rFonts w:cs="Arial" w:ascii="Arial" w:hAnsi="Arial"/>
          <w:color w:val="000000"/>
        </w:rPr>
        <w:t xml:space="preserve">Pro hlasování je sestaven seznam kandidátů. Hlas může obdržet pouze fotbalista uvedený na tomto seznamu kandidátů. Podmínkou pro zařazení na seznam kandidátů je nastoupení v alespoň </w:t>
      </w:r>
      <w:r>
        <w:rPr>
          <w:rFonts w:cs="Arial" w:ascii="Arial" w:hAnsi="Arial"/>
          <w:b/>
          <w:color w:val="000000"/>
        </w:rPr>
        <w:t>ve 40 % soutěžních utkání (tj. 12)</w:t>
      </w:r>
      <w:r>
        <w:rPr>
          <w:rFonts w:cs="Arial" w:ascii="Arial" w:hAnsi="Arial"/>
          <w:color w:val="000000"/>
        </w:rPr>
        <w:t xml:space="preserve"> během kalendářního roku 2022.  </w:t>
      </w:r>
    </w:p>
    <w:p>
      <w:pPr>
        <w:pStyle w:val="Odstavecseseznamem"/>
        <w:ind w:left="284" w:right="-567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lasovat můžou i fotbalisté, kteří jsou uvedeni na seznamu kandidátů. Pokud však dají hlas sobě, je hlasovací zpráva / lístek neplatný.  </w:t>
      </w:r>
    </w:p>
    <w:p>
      <w:pPr>
        <w:pStyle w:val="Odstavecseseznamem"/>
        <w:ind w:left="284" w:right="-567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ování hlasů je následující: 1. místo 5b., 2. místo 4b., 3. místo 3b., 4. místo 2b., 5. místo 1b.</w:t>
      </w:r>
    </w:p>
    <w:p>
      <w:pPr>
        <w:pStyle w:val="Odstavecseseznamem"/>
        <w:ind w:left="284" w:right="-567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/>
      </w:pPr>
      <w:r>
        <w:rPr>
          <w:rFonts w:cs="Arial" w:ascii="Arial" w:hAnsi="Arial"/>
          <w:color w:val="000000"/>
        </w:rPr>
        <w:t>Hlasovací zprávy / lístky jsou platné pouze tehdy, pokud obsahují všech 5 určených pořadí a současně jsou všechna pořadí obsazena pouze fotbalisty z platného seznamu kandidátů.</w:t>
      </w:r>
    </w:p>
    <w:p>
      <w:pPr>
        <w:pStyle w:val="Odstavecseseznamem"/>
        <w:ind w:left="284" w:right="-567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/>
      </w:pPr>
      <w:r>
        <w:rPr>
          <w:rFonts w:cs="Arial" w:ascii="Arial" w:hAnsi="Arial"/>
          <w:color w:val="000000"/>
        </w:rPr>
        <w:t xml:space="preserve">Hlasovací zprávy / lístky s jiným počtem pořadí, než je uvedeno v bodě 7, jsou neplatné. </w:t>
      </w:r>
    </w:p>
    <w:p>
      <w:pPr>
        <w:pStyle w:val="Odstavecseseznamem"/>
        <w:ind w:left="708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right="-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lkovém pořadí rozhodne součet bodů. Vítězem ankety se stává fotbalista s největším počtem bodů. V případě rovnosti bodů, rozhodují v uvedeném pořadí tato kritéria:</w:t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lnweb"/>
        <w:numPr>
          <w:ilvl w:val="0"/>
          <w:numId w:val="1"/>
        </w:numPr>
        <w:spacing w:before="0" w:after="0"/>
        <w:ind w:left="644" w:right="-567" w:hanging="360"/>
        <w:jc w:val="both"/>
        <w:rPr/>
      </w:pPr>
      <w:r>
        <w:rPr>
          <w:rFonts w:cs="Arial" w:ascii="Arial" w:hAnsi="Arial"/>
          <w:color w:val="000000"/>
        </w:rPr>
        <w:t>Vyšší počet 1. míst, pokud i tento počet je shodný, postupuje se analogicky s počtem pořadí na 2. - 5. místech.</w:t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lnweb"/>
        <w:numPr>
          <w:ilvl w:val="0"/>
          <w:numId w:val="1"/>
        </w:numPr>
        <w:spacing w:before="0" w:after="0"/>
        <w:ind w:left="644" w:right="-567" w:hanging="360"/>
        <w:jc w:val="both"/>
        <w:rPr/>
      </w:pPr>
      <w:r>
        <w:rPr>
          <w:rFonts w:cs="Arial" w:ascii="Arial" w:hAnsi="Arial"/>
          <w:color w:val="000000"/>
        </w:rPr>
        <w:t>Vyšší počet branek započtených do soutěže Ostředecká zlatá kopačka 2022 (platí pro hráče v poli) nebo vyšší počet utkání bez obdržené branky vynásobený - počet se násobí 3x (platí pro gólmany).</w:t>
      </w:r>
    </w:p>
    <w:p>
      <w:pPr>
        <w:pStyle w:val="Odstavecseseznamem"/>
        <w:ind w:left="708" w:right="-567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lnweb"/>
        <w:spacing w:before="0" w:after="0"/>
        <w:ind w:left="567" w:right="-567" w:hanging="283"/>
        <w:jc w:val="both"/>
        <w:rPr/>
      </w:pPr>
      <w:r>
        <w:rPr>
          <w:rFonts w:cs="Arial" w:ascii="Arial" w:hAnsi="Arial"/>
          <w:color w:val="000000"/>
        </w:rPr>
        <w:t>c) Pokud ani poté není rozhodnuto, určí vítěze organizační výbor ankety spolu s trenérem A-týmu.</w:t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Formu vyhlášení výsledků a odměnu pro vítěze sdělí organizátor později.</w:t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0" w:after="0"/>
        <w:ind w:left="426" w:right="-567" w:hanging="426"/>
        <w:jc w:val="both"/>
        <w:rPr/>
      </w:pPr>
      <w:r>
        <w:rPr>
          <w:rFonts w:cs="Arial" w:ascii="Arial" w:hAnsi="Arial"/>
          <w:color w:val="000000"/>
        </w:rPr>
        <w:t>11) Organizátor si vyhrazuje právo anketu zrušit v případě, že obdrží méně jak 15 platných hlasovacích zpráv nebo hlasování nebude probíhat seriózním způsobem.</w:t>
      </w:r>
    </w:p>
    <w:p>
      <w:pPr>
        <w:pStyle w:val="Normlnweb"/>
        <w:spacing w:before="0" w:after="0"/>
        <w:ind w:righ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0" w:after="0"/>
        <w:ind w:left="426" w:right="-56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Organizátor si dále vyhrazuje právo změnit do doby ukončení hlasování pravidla soutěž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16CC5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4:00Z</dcterms:created>
  <dc:creator>Marek Škvor</dc:creator>
  <dc:description/>
  <cp:keywords/>
  <dc:language>en-US</dc:language>
  <cp:lastModifiedBy>SKVOR Marek</cp:lastModifiedBy>
  <dcterms:modified xsi:type="dcterms:W3CDTF">2022-11-15T10:55:00Z</dcterms:modified>
  <cp:revision>4</cp:revision>
  <dc:subject/>
  <dc:title>Pravidla:</dc:title>
</cp:coreProperties>
</file>